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7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921/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kiểm dịch y tế thi thể, hài cố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Y tế Dự phò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1. Khai báo y tế đối với thi thể, hài cốt  Người khai báo y tế thực hiện khai, nộp giấy khai báo y tế thi thể, hài cốt, tro cốt, bản chụp giấy xác nhận đã qua xử lý y tế của nơi xuất phát (đối với thi thể, hài cốt), giấy phép nhập cảnh thi thể, hài cốt về Việt Nam theo quy định của Bộ Ngoại giao và giấy tờ chứng minh tử vong (đối với thi thể, hài cốt) cho tổ chức kiểm dịch y tế biên giới hoặc qua Cổng thông tin một cửa quốc gia trước khi hoàn thành thủ tục xuất cảnh, nhập cảnh, quá cả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2. Thu thập thông tin  Kiểm dịch viên y tế thu thập thông tin từ giấy khai báo y tế thi thể, hài cốt, bản chụp giấy xác nhận đã qua xử lý y tế của nơi xuất phát (không áp dụng đối với tro cốt), giấy phép nhập cảnh thi thể, hài cốt về Việt Nam theo quy định của Bộ Ngoại giao và giấy tờ chứng minh tử vong (không áp dụng đối với tro cốt).</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3. Xử lý thông tin  1. Không cho phép vận chuyển qua biên giới thi thể, hài cốt do mắc bệnh truyền nhiễm thuộc nhóm A.  2. Kiểm dịch viên y tế thực hiện giám sát tình trạng vệ sinh, điều kiện vận chuyển đối với thi thể, hài cốt.</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4. Kiểm tra giấy tờ  Kiểm dịch viên y tế kiểm tra các loại giấy tờ sau:  a) Giấy khai báo y tế thi thể, hài cốt (bao gồm cả tro cốt);  b) Giấy xác nhận đã qua xử lý y tế của nơi xuất phát;  c) Giấy phép nhập cảnh thi thể, hài cốt về Việt Nam;  d) Giấy tờ chứng minh tử vong (đối với thi thể, hài cốt).</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5. Kiểm tra thực tế  Kiểm dịch viên y tế thực hiện các nội dung sau:  a) Đối chiếu nội dung khai báo y tế với thực tế bảo quản thi thể, hài cốt;  b) Kiểm tra tình trạng vệ sinh, điều kiện vận chuyển theo quy định của Bộ Y tế.</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6. Xử lý y tế  Căn cứ kết quả kiểm tra thực tế, kiểm dịch viên y tế:  a) Thực hiện hoặc phối hợp với đơn vị có liên quan xử lý y tế theo quy định của pháp luật về mai táng, hỏa táng;  b) Cấp giấy chứng nhận kiểm dịch y tế đối với thi thể, hài cốt sau khi hoàn thành việc xử lý y tế quy định tại điểm a khoản này.</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 USD (Kiểm tra y tế đối với tro cố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 USD (Kiểm tra y tế đối với hài cố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 USD (Xử lý vệ sinh hài cố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 USD (Kiểm tra y tế đối với thi thể)</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 USD ( </w:t>
              <w:tab/>
              <w:t xml:space="preserve">  Xử lý vệ sinh thi thể)</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6.5  (Kiểm tra y tế đối với mẫu vi sinh y học, sản phẩm sinh học, mô, bộ phận cơ thể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 Thời gian hoàn thành việc kiểm tra giấy tờ đối với một thi thể hoặc một hài cốt không quá 15 phút kể từ khi nộp đủ các loại giấy tờ.  - Thời gian hoàn thành việc kiểm tra thực tế đối với một thi thể hoặc một hài cốt không quá 01 giờ kể từ khi nộp đủ giấy tờ. -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ai báo y tế thi thể, hài cốt (bao gồm cả tro c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đã qua xử lý y tế của nơi xuất phá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nhập cảnh thi thể, hài cốt về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tử vong (đối với thi thể, hài c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rung tâm kiểm dịch Y tế Quốc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iểm dịch y t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3/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9/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16:43Z</dcterms:created>
  <dc:creator>Apache POI</dc:creator>
  <dc:description/>
  <dc:language>en-US</dc:language>
  <cp:lastModifiedBy/>
  <cp:revision>0</cp:revision>
  <dc:subject/>
  <dc:title/>
</cp:coreProperties>
</file>